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на оказание платных образовательных услуг по програм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"__" ________________ 20__ г.                    г.  Нижнекамск                                               №__________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е автономное профессиональное образовательное учреждение «Нижнекамский педагогический колледж имени Н.Ш. Ахметшина» (ГАПОУ «Нижнекамский педагогический колледж им. Н.Ш. Ахметшина») (далее – Образовательная организация), осуществляющее образовательную деятельность по образовательным программам среднего профессионального образования, на основании лицензии от «19» февраля 2015 года Серии 16 Л01 № 0001780, Рег. № 5988, свидетельства о государственной аккредитации Серии 16 А01 № 0000196 от «20» марта 2020 года до «20» марта 2026 года</w:t>
      </w:r>
      <w:r>
        <w:rPr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данных Министерством образования и науки Республики Татарстан,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лице директора Астадурян Разины Миннахметовны, действующего на основании Устава, далее – «Исполнитель», с одной стороны, </w:t>
      </w:r>
      <w:r>
        <w:rPr>
          <w:sz w:val="20"/>
          <w:szCs w:val="20"/>
        </w:rPr>
        <w:t>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алее – «Заказчик»</w:t>
      </w:r>
      <w:r>
        <w:rPr>
          <w:sz w:val="20"/>
          <w:szCs w:val="20"/>
        </w:rPr>
        <w:t>,</w:t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олностью фамилия, имя, отчество лица, оплачивающего обучение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________________________________________________________________ далее – «Обучающийся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олностью фамилия, имя, отчество Обучающегося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Исполнитель обязуется предоставить образовательную услугу, а Заказчик обязуется оплатить обучение в очной форме для Обучающегося по специальност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(а) _______месяце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Настоящий договор вступает в силу с 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Взаимодействие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Самостоятельно осуществлять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4. Оказывать Обучающемуся по заказу за отдельную плату дополнительные образовательные услуги, не предусмотренные учебным планом, на основании отдельно заключенно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5. Не допускать к занятиям Обучающего, не оплатившего обучение в сроки, установленные разделом II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6. Отчислять из образовательного учреждения Обучающегося, не выполнившего учебный план и (или) не оплатившего следующий период обучения.</w:t>
      </w:r>
      <w:bookmarkStart w:id="0" w:name="sub_18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7. Самостоятельно и (или) через представителей защищать свои интересы и пра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8. Знакомиться с жалобами и другими документами, содержащими оценку его деятельности, давать по ним объяснения, получать копии указанных жалоб и друг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2. Получать информацию об успеваемости, поведении, отношении Обучающегося к учебе в целом и по отдельным предметам учебного план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, трудовых и иных мероприятиях, организованных Исполнителе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 (категория Обучающего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7. Соблюдать законные права и свободы иных лиц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8. Поддерживать постоянную связь с родителями (законными представителями), оказывать им методическую и консуль</w:t>
      </w:r>
      <w:bookmarkStart w:id="1" w:name="sub_22"/>
      <w:r>
        <w:rPr>
          <w:rFonts w:cs="Times New Roman;Times New Roman" w:ascii="Times New Roman;Times New Roman" w:hAnsi="Times New Roman;Times New Roman"/>
          <w:sz w:val="24"/>
          <w:szCs w:val="24"/>
        </w:rPr>
        <w:t>тативную помощ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9. Бережно относиться к имуществу Заказчика, в том числе находящемуся у Заказчика имуществу третьих лиц</w:t>
      </w:r>
      <w:bookmarkStart w:id="2" w:name="sub_23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0. Незамедлительно сообщать Заказчику либо его представителю о возникновении ситуации, представляющей угрозу жизни и здоровью людей, сохранности имущества Заказчика, в том числе находящемуся у Заказчика имуществу третьих лиц</w:t>
      </w:r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1. Нести ответственность за несоблюдение противопожарных, санитарных и иных нормативных требований в процессе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2. Сохранить место за Обучающимся в случае его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3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Заказчик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1. Своевременно вносить плату за предоставляемые услуги, указанные в разделе I настоящего договора в сроки и порядке, предусмотренные условиями настоящего договора, а также пред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2. При зачислении Обучающегося в ГАПОУ «Нижнекамский педагогический колледж им. Н.Ш. Ахметшина» и в процессе его обучения своевременно представлять исполнителю все необходим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4.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5. Извещать Исполнителя об уважительных причинах отсутствия Обучающегос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6. Обеспечить посещение Обучающимся занятий, согласно расписанию занятий, выполнение им всех видов заданий, предусмотренных образовательной программой и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sub_36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2.5.7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8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9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10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4" w:name="sub_36"/>
      <w:bookmarkStart w:id="5" w:name="sub_36"/>
      <w:bookmarkEnd w:id="5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Обучающийся обязует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. Посещать занятия, согласно расписанию, добросовестно выполнять все задания, предусмотренные образовательной программой и учебным пл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В установленные Исполнителем сроки проходить контроль и аттестацию по каждому виду учебных занятий, включенных в учебный план в соответствии локальными актам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4. Соблюдать требования Устава Исполнителя, правил внутреннего распорядка, приказы и распоряжения директора, распоряжения заведующих отделениями, соблюдать учебную дисциплину и общепринятые нормы поведения, в частности проявлять уважение к педагогическому, административно – 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5. Бережно относиться к имуществ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Полная стоимость образовательных услуг, предусмотренных разделом I настоящего договора, за весь период обучения Обучающегося в ГАПОУ «Нижнекамский педагогический колледж им. Н.Ш. Ахметшина» составляет 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Стоимость образовательных услуг, представляемых Исполнителем за год обучения Обучающегося составляе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_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лата в размере 50% от стоимости образовательных услуг за первый учебный год производится Заказчиком в срок до 31 августа текущего года и в срок до 30 декабря текущего года производится полная оплата за год обуч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ый вид услуг НДС не облагается в соответствии с п.п.14 п.2 ст.149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 Студентами, за последующие годы обучения в Колледже, кроме первого года, плата за каждый курс обучения вносится авансовыми платежами: до 1 сентября 50% от суммы, указанной в п.3.2. настоящего договора, до 1 февраля 50% от суммы, указанной в п.3.2. настоящего догово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Оплата производится в безналичном порядке на расчетный счет Исполнителя, указанный в настоящем договоре. Заказчик обязан предоставить Исполнителю копии (предъявлением подлинников) документов, подтверждающих оплату услу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6. Обязательство по оплате обучения считается исполненным с момента поступления денежных средств по безналичному расчету на счет Исполнителя за очередной семестр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о зачислении Обучающегося на обучение издается только после оплаты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Отчисление Обучающегося и досрочное расторжение настоящего договора в одностороннем порядке по инициативе исполнителя возможно в следующем случа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1. Невыполнение Обучающимся по профессиональной образовательной программе (части образовательной программы)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2. Просрочка оплаты стоимости платных услуг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3.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4. Применение к Обучающемуся отчисления как меры дисциплинарного взыск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Отчисление Обучающегося и досрочное расторжение договора может быть осуществлено по инициативе исполнителя посредством одностороннего извещения Обучающегося и Заказчика не позднее, чем за 14 дней до отчисления по основаниям, предусмотренным п.4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Настоящий договор, может быть расторгнут по инициативе Обучающегося и Заказчика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1. В связи с переводом Обучающегося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2. В связи с обнаружением Заказчиком существенного недостатка оказанных платных образовательных услуг по настоящему договору или иных существенных отступлений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3. В связи с не устранением Исполнителем в установленный договором срок недостатков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4. При переводе Обучающегося на бюджетную форму обучени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6. Заказчик вправе в любое время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. Все споры, вытекающие из настоящего договора, решаются путем непосредственных переговоров, а при не достижении соглашения - в судебном порядке по месту исполн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При обнаружении недостатка оказанных услуг, в том числе оказания их не в полном объеме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размерного уменьшения стоимости услуг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ещения понесенных им расход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Если Исполнитель нарушил сроки оказания услуг, либо если во время оказания услуг стало очевидно, что они не будут осуществлены в срок, Заказчик вправе по своему усмотрени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значит Исполнителю новый срок, в течение которого Исполнитель должен приступить к оказанию услуг или закончить оказание услуг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ручить оказание услуг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требовать уменьшения стоимости оказываемых услуг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За нарушение сроков оплаты оказанных услуг Заказчик уплачивает Исполнителю неустойку в размере 10% от суммы долга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За нарушение или неисполнение Устава Образовательной организации, локальных нормативных актов к Обучающемуся могут быть применены меры дисциплинарного взыскания – замечание, выговор, отчисление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 Договор вступает в силу с момента издания приказа о зачислении Обучающегося в   ГАПОУ «Нижнекамский педагогический колледж им. Н.Ш. Ахметшина» и действует до полного исполнения Сторонами обязательств в соответствии с разделом I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Настоящий Договор составлен в трех экземплярах, по одному для каждой из сторон. Все экземпляры имеют одинаковую юридическую силу, один из которых хранится у Исполнителя, второй – у Заказчика, третий – у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II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779"/>
        <w:gridCol w:w="3652"/>
      </w:tblGrid>
      <w:tr>
        <w:trPr/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23576  г. Нижнекамск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л. Тукая, д. 15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л. (8555) 35 00 61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тежные реквизиты</w:t>
              <w:tab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ИН  1651020672</w:t>
              <w:tab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ПП/ 165101001</w:t>
              <w:tab/>
            </w:r>
          </w:p>
          <w:p>
            <w:pPr>
              <w:pStyle w:val="Normal"/>
              <w:tabs>
                <w:tab w:val="clear" w:pos="708"/>
                <w:tab w:val="left" w:pos="3700" w:leader="none"/>
                <w:tab w:val="left" w:pos="78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осударственное автономное 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88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фессиональное образовательное </w:t>
              <w:tab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чреждение «Нижнекамский педагогический колледж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м. Н.Ш. Ахметшина»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/ счет 032246439200000011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ДЕЛЕНИЕ НБ-РЕСПУБЛ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АТАРСТАН БАНКА РОССИИ/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ФК по РТ г. Казань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7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ИК 019205400</w:t>
              <w:tab/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7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/с 4010281044537000007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ДК МФ 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ГАПОУ «Нижнекам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дагогический колледж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/с ЛАВ31708003-Педаг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БК 70800000000000000131 5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ТМО 92644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сполнитель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подпись)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vertAlign w:val="subscrip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vertAlign w:val="subscript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.И.О.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рождения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спорт (серия, №, кем и когда выдан)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л.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казчик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_______________________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подпись)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рождения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спорт (серия, №, кем и когда выдан)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л.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учающийся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подпись)         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Уставом</w:t>
      </w:r>
      <w:r>
        <w:rPr>
          <w:rFonts w:cs="Times New Roman;Times New Roman" w:ascii="Times New Roman;Times New Roman" w:hAnsi="Times New Roman;Times New Roman"/>
          <w:color w:val="FF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ГАПОУ «Нижнекамский педагогический колледж им. Н.Ш. Ахметшина», Правилами внутреннего распорядка ГАПОУ «Нижнекамский педагогический колледж им. Н.Ш. Ахметшина», Правилами приема в ГАПОУ «Нижнекамский педагогический колледж им. Н.Ш. Ахметшина» ознакомлен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98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ind w:left="-567" w:firstLine="567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lineRule="atLeast" w:line="240" w:before="0" w:after="0"/>
              <w:ind w:left="-567" w:firstLine="56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дпись Ф.И.О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ind w:left="-567" w:firstLine="567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учающий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__________________________ </w:t>
            </w:r>
          </w:p>
          <w:p>
            <w:pPr>
              <w:pStyle w:val="Normal"/>
              <w:spacing w:lineRule="atLeast" w:line="240" w:before="0" w:after="0"/>
              <w:ind w:left="-567" w:firstLine="56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дпись Ф.И.О.)</w:t>
            </w:r>
            <w:r>
              <w:rPr/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0"/>
        <w:ind w:left="-567" w:firstLine="56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6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33" w:leader="none"/>
        <w:tab w:val="right" w:pos="10466" w:leader="none"/>
      </w:tabs>
      <w:spacing w:lineRule="auto" w:line="240" w:before="0" w:after="0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>Заказчик ________________</w:t>
      <w:tab/>
      <w:tab/>
      <w:t xml:space="preserve">Исполнитель _______________ </w:t>
    </w:r>
  </w:p>
  <w:p>
    <w:pPr>
      <w:pStyle w:val="Footer"/>
      <w:tabs>
        <w:tab w:val="clear" w:pos="4677"/>
        <w:tab w:val="clear" w:pos="9355"/>
        <w:tab w:val="center" w:pos="5233" w:leader="none"/>
        <w:tab w:val="right" w:pos="10466" w:leader="none"/>
      </w:tabs>
      <w:spacing w:lineRule="auto" w:line="240" w:before="0" w:after="0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>«</w:t>
    </w:r>
    <w:r>
      <w:rPr>
        <w:rFonts w:cs="Times New Roman;Times New Roman" w:ascii="Times New Roman;Times New Roman" w:hAnsi="Times New Roman;Times New Roman"/>
        <w:sz w:val="20"/>
        <w:szCs w:val="20"/>
        <w:lang w:val="ru-RU"/>
      </w:rPr>
      <w:t>___</w:t>
    </w:r>
    <w:r>
      <w:rPr>
        <w:rFonts w:cs="Times New Roman;Times New Roman" w:ascii="Times New Roman;Times New Roman" w:hAnsi="Times New Roman;Times New Roman"/>
        <w:sz w:val="20"/>
        <w:szCs w:val="20"/>
      </w:rPr>
      <w:t xml:space="preserve">» </w:t>
    </w:r>
    <w:r>
      <w:rPr>
        <w:rFonts w:cs="Times New Roman;Times New Roman" w:ascii="Times New Roman;Times New Roman" w:hAnsi="Times New Roman;Times New Roman"/>
        <w:sz w:val="20"/>
        <w:szCs w:val="20"/>
        <w:lang w:val="ru-RU"/>
      </w:rPr>
      <w:t>______________ 20_____</w:t>
    </w:r>
    <w:r>
      <w:rPr>
        <w:rFonts w:cs="Times New Roman;Times New Roman" w:ascii="Times New Roman;Times New Roman" w:hAnsi="Times New Roman;Times New Roman"/>
        <w:sz w:val="20"/>
        <w:szCs w:val="20"/>
      </w:rPr>
      <w:t>г.</w:t>
      <w:tab/>
      <w:t xml:space="preserve">           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sz w:val="20"/>
        <w:szCs w:val="20"/>
        <w:lang w:val="ru-RU"/>
      </w:rPr>
      <w:t xml:space="preserve">   </w:t>
    </w:r>
    <w:r>
      <w:rPr>
        <w:rFonts w:cs="Times New Roman;Times New Roman" w:ascii="Times New Roman;Times New Roman" w:hAnsi="Times New Roman;Times New Roman"/>
        <w:sz w:val="20"/>
        <w:szCs w:val="20"/>
      </w:rPr>
      <w:t>«</w:t>
    </w:r>
    <w:r>
      <w:rPr>
        <w:rFonts w:cs="Times New Roman;Times New Roman" w:ascii="Times New Roman;Times New Roman" w:hAnsi="Times New Roman;Times New Roman"/>
        <w:sz w:val="20"/>
        <w:szCs w:val="20"/>
        <w:lang w:val="ru-RU"/>
      </w:rPr>
      <w:t>___</w:t>
    </w:r>
    <w:r>
      <w:rPr>
        <w:rFonts w:cs="Times New Roman;Times New Roman" w:ascii="Times New Roman;Times New Roman" w:hAnsi="Times New Roman;Times New Roman"/>
        <w:sz w:val="20"/>
        <w:szCs w:val="20"/>
      </w:rPr>
      <w:t xml:space="preserve">» </w:t>
    </w:r>
    <w:r>
      <w:rPr>
        <w:rFonts w:cs="Times New Roman;Times New Roman" w:ascii="Times New Roman;Times New Roman" w:hAnsi="Times New Roman;Times New Roman"/>
        <w:sz w:val="20"/>
        <w:szCs w:val="20"/>
        <w:lang w:val="ru-RU"/>
      </w:rPr>
      <w:t>______________ 20___</w:t>
    </w:r>
    <w:r>
      <w:rPr>
        <w:rFonts w:cs="Times New Roman;Times New Roman" w:ascii="Times New Roman;Times New Roman" w:hAnsi="Times New Roman;Times New Roman"/>
        <w:sz w:val="20"/>
        <w:szCs w:val="20"/>
      </w:rPr>
      <w:t>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6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07:00Z</dcterms:created>
  <dc:creator>USER</dc:creator>
  <dc:description/>
  <cp:keywords/>
  <dc:language>en-US</dc:language>
  <cp:lastModifiedBy>User</cp:lastModifiedBy>
  <cp:lastPrinted>2023-03-09T09:44:00Z</cp:lastPrinted>
  <dcterms:modified xsi:type="dcterms:W3CDTF">2025-02-26T10:39:00Z</dcterms:modified>
  <cp:revision>28</cp:revision>
  <dc:subject/>
  <dc:title/>
</cp:coreProperties>
</file>